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5"/>
        <w:widowControl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2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2"/>
          <w:sz w:val="44"/>
          <w:szCs w:val="44"/>
        </w:rPr>
        <w:t>黑龙江省首届“龙江名中医”表彰人选名单</w:t>
      </w:r>
    </w:p>
    <w:p>
      <w:pPr>
        <w:pStyle w:val="Style15"/>
        <w:widowControl/>
        <w:snapToGrid w:val="false"/>
        <w:jc w:val="center"/>
        <w:rPr/>
      </w:pPr>
      <w:r>
        <w:rPr/>
        <w:t>（</w:t>
      </w:r>
      <w:r>
        <w:rPr/>
        <w:t>70</w:t>
      </w:r>
      <w:r>
        <w:rPr/>
        <w:t>名，按姓氏笔画排序）</w:t>
      </w:r>
    </w:p>
    <w:tbl>
      <w:tblPr>
        <w:tblW w:w="8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3"/>
        <w:gridCol w:w="6225"/>
      </w:tblGrid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明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神志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于慧敏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医科大学附属第二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马斯风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大庆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立范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主任医师</w:t>
            </w:r>
          </w:p>
        </w:tc>
      </w:tr>
      <w:tr>
        <w:trPr>
          <w:trHeight w:val="41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伟华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军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大庆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奎生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望奎县中医院主任医师</w:t>
            </w:r>
          </w:p>
        </w:tc>
      </w:tr>
      <w:tr>
        <w:trPr>
          <w:trHeight w:val="394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俊志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海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大庆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新伟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卢金荣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田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田文波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七台河七煤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田春丽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牡丹江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由冬冶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成秉林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医科大学附属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丛群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双鸭山市中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丽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拥军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国锋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鸡西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许亚芬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鹤岗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孙仁强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伊春市中医医院副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孙可丰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雁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岩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波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三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彦梅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莲花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晓宁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敏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淑菊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翠珍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七台河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杨丽珍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肖艳华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牡丹江市康安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肖海涛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绥化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吴华慧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吴明娟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宋其友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佳木斯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宋京立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张丹琦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张玉勇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大兴安岭地区塔河县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张传慧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双鸭山双矿医院主任医师</w:t>
            </w:r>
          </w:p>
        </w:tc>
      </w:tr>
      <w:tr>
        <w:trPr>
          <w:trHeight w:val="410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青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医科大学附属第四医院副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范景海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望奎县中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郑佳新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主任医师</w:t>
            </w:r>
          </w:p>
        </w:tc>
      </w:tr>
      <w:tr>
        <w:trPr>
          <w:trHeight w:val="41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赵宇昊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第二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惠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姜家康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靖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耿乃志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贾维刚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主任医师</w:t>
            </w:r>
          </w:p>
        </w:tc>
      </w:tr>
      <w:tr>
        <w:trPr>
          <w:trHeight w:val="39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冰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徐京育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徐敢风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强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教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红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四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郭茂松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陶翠玲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第六医院主任医师</w:t>
            </w:r>
          </w:p>
        </w:tc>
      </w:tr>
      <w:tr>
        <w:trPr>
          <w:trHeight w:val="3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黄克江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成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崔雅飞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华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教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葛明富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董玉臣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鸡西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韩宝利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佳木斯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温宝柱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五大连池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富羽翔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阚成国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主任医师</w:t>
            </w:r>
          </w:p>
        </w:tc>
      </w:tr>
      <w:tr>
        <w:trPr>
          <w:trHeight w:val="41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缪宏珠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中医医院主任医师</w:t>
            </w:r>
          </w:p>
        </w:tc>
      </w:tr>
      <w:tr>
        <w:trPr>
          <w:trHeight w:val="285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潘立民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napToGrid w:val="false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napToGrid w:val="false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napToGrid w:val="false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5"/>
        <w:widowControl/>
        <w:snapToGrid w:val="false"/>
        <w:spacing w:lineRule="exact" w:line="640" w:before="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2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2"/>
          <w:sz w:val="44"/>
          <w:szCs w:val="44"/>
        </w:rPr>
        <w:t>黑龙江省首届“龙江青年名中医”</w:t>
      </w:r>
    </w:p>
    <w:p>
      <w:pPr>
        <w:pStyle w:val="Style15"/>
        <w:widowControl/>
        <w:snapToGrid w:val="false"/>
        <w:spacing w:lineRule="exact" w:line="640" w:before="0" w:after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2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2"/>
          <w:sz w:val="44"/>
          <w:szCs w:val="44"/>
        </w:rPr>
        <w:t>表彰人选名单</w:t>
      </w:r>
    </w:p>
    <w:p>
      <w:pPr>
        <w:pStyle w:val="Style15"/>
        <w:widowControl/>
        <w:snapToGrid w:val="false"/>
        <w:jc w:val="center"/>
        <w:rPr>
          <w:rFonts w:ascii="Times New Roman" w:hAnsi="Times New Roman" w:eastAsia="方正小标宋简体;Microsoft YaHei U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Microsoft YaHei UI"/>
          <w:kern w:val="2"/>
          <w:sz w:val="32"/>
          <w:szCs w:val="32"/>
        </w:rPr>
        <w:t>（</w:t>
      </w:r>
      <w:r>
        <w:rPr>
          <w:rFonts w:eastAsia="方正小标宋简体;Microsoft YaHei UI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小标宋简体;Microsoft YaHei UI"/>
          <w:kern w:val="2"/>
          <w:sz w:val="32"/>
          <w:szCs w:val="32"/>
        </w:rPr>
        <w:t>名，按姓氏笔画排序）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8"/>
        <w:gridCol w:w="6405"/>
      </w:tblGrid>
      <w:tr>
        <w:trPr>
          <w:trHeight w:val="3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丁黎薇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佳木斯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刁铁成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ind w:left="16" w:hanging="16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七台河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马春烨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马振旺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马腾飞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望奎县中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丰健宇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永亮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三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若晖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玲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钦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鹤岗市人民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铁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大庆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倩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琳晶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殿一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巍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鹤岗鹤矿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车启富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佳木斯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伟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鸡西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孔连委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赢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大庆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宇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俏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七台河市人民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毕明昌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第四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毕建斌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嘉荫县中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吕正鑫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佳木斯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朱静德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牡丹江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庆燕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宏扬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中医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国明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牡丹江市中医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畅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凯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波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贵军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四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宪莉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中医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海燕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大庆龙南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萌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中医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颖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东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珺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孙琳林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牡丹江医学院附属红旗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淼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纪晓杰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医科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佳木斯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丹丹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6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玉梅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中医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志军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双鸭山市中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妍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春雷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鸡西鸡矿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洪涛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鑫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杨建飞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杨续艳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杨新鸣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吴宇廷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北大荒集团红兴隆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頔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邱海丽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彬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牡丹江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沈文娟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主任医师</w:t>
            </w:r>
          </w:p>
        </w:tc>
      </w:tr>
      <w:tr>
        <w:trPr>
          <w:trHeight w:val="5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bidi="ar"/>
              </w:rPr>
              <w:t>宋元元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17"/>
                <w:kern w:val="0"/>
                <w:sz w:val="32"/>
                <w:szCs w:val="32"/>
                <w:lang w:bidi="ar"/>
              </w:rPr>
              <w:t>哈尔滨市南岗区曲线社区卫生服务中心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宋春丽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鸡西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张万臣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大庆市第五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张秀荣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四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陆振华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明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陈重元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晨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静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医科大学附属第二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郅扶旻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弘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郎洪敏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孟繁星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中医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彬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赵雪丽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鸡西市中医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赵铭宇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郝松莉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侯惠斌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大庆市中医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施海涛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大庆龙南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姜芊竹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姚景瑞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望奎县中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顾广富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牡丹江医学院附属第二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柴剑波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神志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庆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徐守芳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佳木斯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芳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殷齐辉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牡丹江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潇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二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巍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绥棱县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清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鸡西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黄凤林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丽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市胸科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常佳怡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副教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崔占东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富锦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岩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第一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韩洁茹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教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峰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七台河七煤医院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迪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齐齐哈尔市中医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路秀云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哈尔滨医科大学附属第二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谭曾德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潘军英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薛丕良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省中医药科学院副主任医师</w:t>
            </w:r>
          </w:p>
        </w:tc>
      </w:tr>
      <w:tr>
        <w:trPr>
          <w:trHeight w:val="28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戴晓红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bidi="ar"/>
              </w:rPr>
              <w:t>黑龙江中医药大学附属第一医院副主任医师</w:t>
            </w:r>
          </w:p>
        </w:tc>
      </w:tr>
    </w:tbl>
    <w:p>
      <w:pPr>
        <w:pStyle w:val="TextBody"/>
        <w:spacing w:before="0" w:after="1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89" w:gutter="0" w:header="0" w:top="1928" w:footer="192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02:00Z</dcterms:created>
  <dc:creator>123</dc:creator>
  <dc:description/>
  <cp:keywords/>
  <dc:language>en-US</dc:language>
  <cp:lastModifiedBy>Administrator</cp:lastModifiedBy>
  <cp:lastPrinted>2024-01-02T09:43:00Z</cp:lastPrinted>
  <dcterms:modified xsi:type="dcterms:W3CDTF">2024-01-05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8B4138AAD1C6A01E8E6529D91327_3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67</vt:lpwstr>
  </property>
  <property fmtid="{D5CDD505-2E9C-101B-9397-08002B2CF9AE}" pid="5" name="commondata">
    <vt:lpwstr>commondata</vt:lpwstr>
  </property>
</Properties>
</file>