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left"/>
        <w:tblInd w:w="-15" w:type="dxa"/>
        <w:tblLayout w:type="fixed"/>
        <w:tblCellMar>
          <w:top w:w="15" w:type="dxa"/>
          <w:left w:w="15" w:type="dxa"/>
          <w:bottom w:w="0" w:type="dxa"/>
          <w:right w:w="15" w:type="dxa"/>
        </w:tblCellMar>
      </w:tblPr>
      <w:tblGrid>
        <w:gridCol w:w="690"/>
        <w:gridCol w:w="6540"/>
        <w:gridCol w:w="3480"/>
        <w:gridCol w:w="4245"/>
      </w:tblGrid>
      <w:tr>
        <w:trPr>
          <w:trHeight w:val="560" w:hRule="atLeast"/>
        </w:trPr>
        <w:tc>
          <w:tcPr>
            <w:tcW w:w="14955"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pacing w:val="0"/>
                <w:w w:val="100"/>
                <w:kern w:val="0"/>
                <w:position w:val="0"/>
                <w:sz w:val="32"/>
                <w:sz w:val="32"/>
                <w:szCs w:val="32"/>
                <w:u w:val="none"/>
                <w:shd w:fill="auto" w:val="clear"/>
                <w:vertAlign w:val="baseline"/>
                <w:lang w:val="en-US" w:eastAsia="zh-CN" w:bidi="ar"/>
              </w:rPr>
            </w:pPr>
            <w:r>
              <w:rPr>
                <w:rFonts w:ascii="黑体" w:hAnsi="黑体" w:cs="黑体" w:eastAsia="黑体"/>
                <w:i w:val="false"/>
                <w:color w:val="000000"/>
                <w:spacing w:val="0"/>
                <w:w w:val="100"/>
                <w:kern w:val="0"/>
                <w:position w:val="0"/>
                <w:sz w:val="32"/>
                <w:sz w:val="32"/>
                <w:szCs w:val="32"/>
                <w:u w:val="none"/>
                <w:shd w:fill="auto" w:val="clear"/>
                <w:vertAlign w:val="baseline"/>
                <w:lang w:val="en-US" w:eastAsia="zh-CN" w:bidi="ar"/>
              </w:rPr>
              <w:t>附件</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44"/>
                <w:sz w:val="44"/>
                <w:szCs w:val="44"/>
                <w:u w:val="none"/>
                <w:shd w:fill="auto" w:val="clear"/>
                <w:vertAlign w:val="baseline"/>
                <w:lang w:val="en-US" w:eastAsia="zh-CN" w:bidi="ar"/>
              </w:rPr>
            </w:pPr>
            <w:r>
              <w:rPr>
                <w:rFonts w:ascii="宋体" w:hAnsi="宋体" w:cs="宋体" w:eastAsia="宋体"/>
                <w:i w:val="false"/>
                <w:color w:val="000000"/>
                <w:spacing w:val="0"/>
                <w:w w:val="100"/>
                <w:kern w:val="0"/>
                <w:position w:val="0"/>
                <w:sz w:val="44"/>
                <w:sz w:val="44"/>
                <w:szCs w:val="44"/>
                <w:u w:val="none"/>
                <w:shd w:fill="auto" w:val="clear"/>
                <w:vertAlign w:val="baseline"/>
                <w:lang w:val="en-US" w:eastAsia="zh-CN" w:bidi="ar"/>
              </w:rPr>
              <w:t>黑龙江省中医药管理局</w:t>
            </w:r>
            <w:r>
              <w:rPr>
                <w:rFonts w:eastAsia="宋体" w:cs="宋体" w:ascii="宋体" w:hAnsi="宋体"/>
                <w:i w:val="false"/>
                <w:color w:val="000000"/>
                <w:spacing w:val="0"/>
                <w:w w:val="100"/>
                <w:kern w:val="0"/>
                <w:position w:val="0"/>
                <w:sz w:val="44"/>
                <w:sz w:val="44"/>
                <w:szCs w:val="44"/>
                <w:u w:val="none"/>
                <w:shd w:fill="auto" w:val="clear"/>
                <w:vertAlign w:val="baseline"/>
                <w:lang w:val="en-US" w:eastAsia="zh-CN" w:bidi="ar"/>
              </w:rPr>
              <w:t>2023</w:t>
            </w:r>
            <w:r>
              <w:rPr>
                <w:rFonts w:ascii="宋体" w:hAnsi="宋体" w:cs="宋体" w:eastAsia="宋体"/>
                <w:i w:val="false"/>
                <w:color w:val="000000"/>
                <w:spacing w:val="0"/>
                <w:w w:val="100"/>
                <w:kern w:val="0"/>
                <w:position w:val="0"/>
                <w:sz w:val="44"/>
                <w:sz w:val="44"/>
                <w:szCs w:val="44"/>
                <w:u w:val="none"/>
                <w:shd w:fill="auto" w:val="clear"/>
                <w:vertAlign w:val="baseline"/>
                <w:lang w:val="en-US" w:eastAsia="zh-CN" w:bidi="ar"/>
              </w:rPr>
              <w:t>年中医新技术应用奖名单</w:t>
            </w:r>
          </w:p>
          <w:p>
            <w:pPr>
              <w:pStyle w:val="Normal"/>
              <w:keepNext w:val="false"/>
              <w:keepLines w:val="false"/>
              <w:widowControl/>
              <w:jc w:val="center"/>
              <w:textAlignment w:val="center"/>
              <w:rPr>
                <w:rFonts w:ascii="宋体" w:hAnsi="宋体" w:eastAsia="宋体" w:cs="宋体"/>
                <w:i w:val="false"/>
                <w:i w:val="false"/>
                <w:color w:val="000000"/>
                <w:spacing w:val="0"/>
                <w:w w:val="100"/>
                <w:kern w:val="0"/>
                <w:position w:val="0"/>
                <w:sz w:val="15"/>
                <w:sz w:val="15"/>
                <w:szCs w:val="15"/>
                <w:u w:val="none"/>
                <w:shd w:fill="auto" w:val="clear"/>
                <w:vertAlign w:val="baseline"/>
                <w:lang w:val="en-US" w:eastAsia="zh-CN" w:bidi="ar"/>
              </w:rPr>
            </w:pPr>
            <w:r>
              <w:rPr>
                <w:rFonts w:eastAsia="宋体" w:cs="宋体" w:ascii="宋体" w:hAnsi="宋体"/>
                <w:i w:val="false"/>
                <w:color w:val="000000"/>
                <w:spacing w:val="0"/>
                <w:w w:val="100"/>
                <w:kern w:val="0"/>
                <w:position w:val="0"/>
                <w:sz w:val="15"/>
                <w:sz w:val="15"/>
                <w:szCs w:val="15"/>
                <w:u w:val="none"/>
                <w:shd w:fill="auto" w:val="clear"/>
                <w:vertAlign w:val="baseline"/>
                <w:lang w:val="en-US" w:eastAsia="zh-CN" w:bidi="ar"/>
              </w:rPr>
            </w:r>
          </w:p>
        </w:tc>
      </w:tr>
      <w:tr>
        <w:trPr>
          <w:trHeight w:val="600" w:hRule="atLeast"/>
        </w:trPr>
        <w:tc>
          <w:tcPr>
            <w:tcW w:w="1495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eastAsia="宋体"/>
                <w:i w:val="false"/>
                <w:color w:val="000000"/>
                <w:spacing w:val="0"/>
                <w:w w:val="100"/>
                <w:kern w:val="0"/>
                <w:position w:val="0"/>
                <w:sz w:val="36"/>
                <w:sz w:val="36"/>
                <w:szCs w:val="36"/>
                <w:u w:val="none"/>
                <w:shd w:fill="auto" w:val="clear"/>
                <w:vertAlign w:val="baseline"/>
                <w:lang w:val="en-US" w:eastAsia="zh-CN" w:bidi="ar"/>
              </w:rPr>
              <w:t>一等奖</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6"/>
                <w:szCs w:val="26"/>
                <w:u w:val="none"/>
              </w:rPr>
            </w:pPr>
            <w:r>
              <w:rPr>
                <w:rFonts w:ascii="Calibri" w:hAnsi="Calibri" w:cs="Calibri" w:eastAsia="宋体"/>
                <w:b/>
                <w:i w:val="false"/>
                <w:color w:val="000000"/>
                <w:spacing w:val="0"/>
                <w:w w:val="100"/>
                <w:kern w:val="0"/>
                <w:position w:val="0"/>
                <w:sz w:val="26"/>
                <w:sz w:val="26"/>
                <w:szCs w:val="26"/>
                <w:u w:val="none"/>
                <w:shd w:fill="auto" w:val="clear"/>
                <w:vertAlign w:val="baseline"/>
                <w:lang w:val="en-US" w:eastAsia="zh-CN" w:bidi="ar"/>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6"/>
                <w:szCs w:val="26"/>
                <w:u w:val="none"/>
              </w:rPr>
            </w:pPr>
            <w:r>
              <w:rPr>
                <w:rFonts w:ascii="Calibri" w:hAnsi="Calibri" w:cs="Calibri" w:eastAsia="宋体"/>
                <w:b/>
                <w:i w:val="false"/>
                <w:color w:val="000000"/>
                <w:spacing w:val="0"/>
                <w:w w:val="100"/>
                <w:kern w:val="0"/>
                <w:position w:val="0"/>
                <w:sz w:val="26"/>
                <w:sz w:val="26"/>
                <w:szCs w:val="26"/>
                <w:u w:val="none"/>
                <w:shd w:fill="auto" w:val="clear"/>
                <w:vertAlign w:val="baseline"/>
                <w:lang w:val="en-US" w:eastAsia="zh-CN" w:bidi="ar"/>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6"/>
                <w:szCs w:val="26"/>
                <w:u w:val="none"/>
              </w:rPr>
            </w:pPr>
            <w:r>
              <w:rPr>
                <w:rFonts w:ascii="Calibri" w:hAnsi="Calibri" w:cs="Calibri" w:eastAsia="宋体"/>
                <w:b/>
                <w:i w:val="false"/>
                <w:color w:val="000000"/>
                <w:spacing w:val="0"/>
                <w:w w:val="100"/>
                <w:kern w:val="0"/>
                <w:position w:val="0"/>
                <w:sz w:val="26"/>
                <w:sz w:val="26"/>
                <w:szCs w:val="26"/>
                <w:u w:val="none"/>
                <w:shd w:fill="auto" w:val="clear"/>
                <w:vertAlign w:val="baseline"/>
                <w:lang w:val="en-US" w:eastAsia="zh-CN" w:bidi="ar"/>
              </w:rPr>
              <w:t>完成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6"/>
                <w:szCs w:val="26"/>
                <w:u w:val="none"/>
              </w:rPr>
            </w:pPr>
            <w:r>
              <w:rPr>
                <w:rFonts w:ascii="Calibri" w:hAnsi="Calibri" w:cs="Calibri" w:eastAsia="宋体"/>
                <w:b/>
                <w:i w:val="false"/>
                <w:color w:val="000000"/>
                <w:spacing w:val="0"/>
                <w:w w:val="100"/>
                <w:kern w:val="0"/>
                <w:position w:val="0"/>
                <w:sz w:val="26"/>
                <w:sz w:val="26"/>
                <w:szCs w:val="26"/>
                <w:u w:val="none"/>
                <w:shd w:fill="auto" w:val="clear"/>
                <w:vertAlign w:val="baseline"/>
                <w:lang w:val="en-US" w:eastAsia="zh-CN" w:bidi="ar"/>
              </w:rPr>
              <w:t>完成人</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三辨四维诊疗模式”对卵巢子宫内膜异位囊肿的临床及作用机制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凤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沈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芳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丁丹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西理论互释在多囊卵巢综合征月经稀发临床诊疗的具体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跃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津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蒋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秦臻</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精准医学理念用于多囊卵巢综合征痰湿证客观化的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侯丽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那冠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梁锦铃</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褚佳鑫</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自拟疏肝养血方联合心理干预对新冠后肝郁脾虚型育龄期异常子宫出血患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慕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牛梦珂</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鲁玉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黄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应用超极速超声成像脉搏波技术评价天麻钩藤饮对肝阳上亢型高血压病患者颈动脉弹性影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石光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雨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姜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雪松</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围刺法治疗急性痛风性关节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三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西林</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天一</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康伯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薛玉满</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小冬</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补肾化痰方治疗多囊卵巢综合征合并痤疮的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淼</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毛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祥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扎跳”配合电针治疗原发性不安腿综合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昱皓</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金永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禾财</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芪桂消癥方治疗卵巢癌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俐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雷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松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芳瑞</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揿针联合盐酸托烷司琼在预防剖宫产患者术中恶心呕吐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丹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牛汉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宫昌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闫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祝艳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艾灸联合散寒除湿通络法对类风湿性关节炎患者的临床疗效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兆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笑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飞</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合谷刺肌筋膜激痛点联合关节松动术治疗肩峰撞击综合征的临床研究与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晓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艳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陶枫</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洪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若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芪苓温肾消囊方联合耳穴揿针治疗痰湿型多囊卵巢综合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黑龙江省荣誉军人康复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晓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尹文卿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济瑜</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针傍刺结合艾灸治疗压疮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洪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吕晓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忠人</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舌内针治疗脑卒中后口腔期吞咽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晓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覃业校</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庆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梅继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风池穴穴位埋线在脑梗死患者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黑龙江中医药大学附属第二医院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虹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君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叶秋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苗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益气补肾活血方治疗慢性阻塞性肺疾病稳定期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风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田春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潇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芮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土实乘水理论针刺治疗脂溢性脱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拥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方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郑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译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浩</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补肾利湿法联合浮针治疗痛风性关节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洁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游小晴</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一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贾凯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艾灸联合参苓白术散加减方治疗腹泻型肠易激综合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朝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贺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荣蕾</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滕锐</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超微血流成像技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SMI</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对原发性高血压相关中医证型的颈动脉斑块风险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雪松</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罗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丽娜</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艾管针治疗颈动脉粥样硬化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四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海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贵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胡玉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港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江小杭</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超声引导针刀技术治疗肱二头肌长头肌腱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振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寒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维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肌骨超声引导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PRP</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联合针灸治疗肩袖损伤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侯晨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邓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海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腕踝针结合针刺颈夹脊穴治疗神经根型颈椎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云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治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柏卿</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独活寄生汤联合燮理阴阳针刺治疗类风湿关节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鸿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海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林春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姜芊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明慧</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氏调神针刺法联合认知训练治疗卒中后认知功能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远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丁园</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颖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天洋</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加味补阳还五汤联合揿针疗法治疗肺纤维化的临床疗效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善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封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阚书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埋线治疗子宫内膜异位症性痛经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谷栩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武文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丛慧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天婵</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彤彤</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颅重复针刺法联合腹针在脑小血管病认知功能障碍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祝鹏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鹭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陶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祎周</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祛斑养颜汤治疗黄褐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四医院；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志鸿</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迟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俊志</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和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揿针导入芪归通痹膏联合甲钴胺治疗糖尿病周围神经病变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丽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郝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明秀</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珂</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通督调神”法结合芒针透刺治疗中风后尿失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曾祥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佳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双岭</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银质针导热疗法联合中药熏蒸治疗慢性腰肌劳损（寒湿型）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鲁海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春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志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文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药结合治疗肋间神经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超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静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颅重复针刺激”治疗原发性失眠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潘立民，王耀磊，李静静，叶婷，孙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埋线联合苍附导痰汤治疗多囊卵巢综合征（痰湿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贾丽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金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逸</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丁丹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蛤蟆油冻干粉联合口服糖皮质激素治疗肺纤维化（肺肾气虚证）临床疗效评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吕邵娃</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白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悦</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浮针联合揿针治疗腰背肌筋膜炎临床应用与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毕海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匡雨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睿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楠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征</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保留灌肠配合针灸治疗恶性肠梗阻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晓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师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晋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腹针治疗围绝经期睡眠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琳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春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朱路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远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璐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温针灸联合神经肌肉关节促进法治疗脑卒中软瘫期肢体功能障碍的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桑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佳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学鑫</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补肾增精针法”治疗男性少弱精子症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景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翼翔</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陶俊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汤圣玥</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知母皂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N</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在防治肺纤维化药物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倩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练泳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罗俊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富雄</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补肾消癥法改善卵巢癌术后患者生活质量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郭滢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奇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付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少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成鑫</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火针围刺联合夹脊电针疗法治疗急性期带状疱疹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夏昆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忠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嘉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盛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逄静</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颈项部推拿联合改良球囊导管扩张术在中风后吞咽功能障碍康复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宏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辛晓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志浩</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仰卧间歇角度牵引联合中药蒸汽浴疗法治疗神经根型颈椎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鹏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吕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琳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胡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祥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头穴丛刺结合心理干预治疗脑卒中后抑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彬</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杨赫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范红石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梁玉林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雪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通滞调神法干预精神分裂症的研究与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神志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柴剑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彭爱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元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思涵</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循经督刺结合艾灸治疗脾肾阳虚型２型糖尿病的临床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谈太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慧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祥蕾</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武英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参芪调体方治疗多囊卵巢综合征胰岛素抵抗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郝松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春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小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侯丽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长红</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刺辅助青白联合手术治疗闭角型青光眼合并白内障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付丽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鹏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程利锋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董霏雪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五黄栀子汤保留灌肠调节糖尿病足患者血糖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夏联恒</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贾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丁戊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美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内服联合定向透药疗法在治疗尿路感染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莫陶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付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大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栾仲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边艾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化瘀平喘方治疗支气管哮喘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武鑫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秦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英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剪切波弹性成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SWE</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无创评估三甲逍遥散治疗肝纤维化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车艳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宝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丽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雨熙</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分消走泄”法创立白果温胆汤联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PD</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呼吸康复模式治疗寒地儿童支气管哮喘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璐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秀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景伟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有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颅重复针刺刺激疗法结合穴位埋线治疗特发性震颤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包大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晋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胡畔</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铜砭刮痧联合激痛点推拿在老年肩周炎患者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淑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段志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温针灸联合温化方治疗寒湿痹阻型膝骨关节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佳卓</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单媛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露茗</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鑫</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海燕</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刺治疗白内障超声乳化术后干眼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三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海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一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慧齐</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通元疗法结合龙氏牵引下正骨法治疗颈椎病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鹤岗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芝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春晓</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冷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常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腰椎成角牵引配合推拿治疗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节段椎间盘突出症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潘军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志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浩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颜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先滨</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智能温控冲洗器在女性下生殖道感染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明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亚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亚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方东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火针联合麦粒灸治疗银屑病的临床应用与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郑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郑佳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云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袁锐</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刺四神聪、风池穴治疗血管性认知障碍的关键技术和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英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俊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浩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彤</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俞募配穴法针刺联合柴胡疏肝散治疗绝经综合征情绪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文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宏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丛慧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天婵</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芒针速刺治疗子宫内膜异位症患者疼痛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天婵</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包木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丛慧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冯秋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颅重复针刺刺激疗法治疗抑郁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郭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谢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广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琦</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加味四神汤联合腹部电针治疗重症患者抗生素相关性腹泻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亚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欣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楠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金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鑫</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调神循经远取针刺治疗偏头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颖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范程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天洋</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益气健脾方治疗非酒精性脂肪性肝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长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战晶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志东</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脉灸治疗寒湿瘀滞型妇人腹痛的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晓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邹慧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闫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婷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英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荆防败毒方泡脚辅助治疗发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维维</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昕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袁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程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颅重复针刺刺激结合浮针在帕金森病非运动症状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楠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殿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颖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征</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针联合穴位埋线技术治疗向心性肥胖的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郅扶旻</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永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士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丽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靶向火针与游走罐相须配伍法治疗斑块状银屑病的临床应用研究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安月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姗姗</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琼</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晴</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素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填精纳气理论治疗尿毒症贫血患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沈晓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秀典</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佳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秀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氏经颅针刺刺激疗法治疗长新冠相关脑雾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玉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亚珂</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彭婉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申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中医经筋理论的弹力护具联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PNF</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治疗技术在临床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董施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名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邹继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媛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养心汤联合穴位埋针治疗冠心病慢性心力衰竭气虚血瘀型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姜芊竹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付凯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秦松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许文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金朋</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风四味汤治疗气虚血瘀型中风的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牡丹江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姜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朱静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柴术理胃饮对脾虚气滞型老年功能性消化不良临床疗效的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范明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艺川</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永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丽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常雨</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一种治疗活动期溃疡性结肠炎的方法和药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陆振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萧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康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特殊时期中医望诊（舌诊）与新媒体技术相结合在院前急救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急救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文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蔡莹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那巍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化痰通遂汤联合针灸治疗脑卒中后肌张力增高的疗效及对表面肌电图的影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龙南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金昌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郭晓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小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宏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欣欣</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伏痰理论探讨麻射平喘汤治疗支气管哮喘的作用机制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许宏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段江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质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穴位贴敷联合肝病治疗仪治疗非酒精性脂肪性肝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旭</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金秋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国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阴阳气血调衡法针刺治疗不寐（失眠症）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春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珍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春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露露</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理筋手法治疗腰椎间盘突出症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三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宏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延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金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宫雪飞</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齐昌保肾清毒汤联合环磷酰胺治疗狼疮肾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IFN-γ</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IL-4</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的表达及其疗效预测和评价价值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蒋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海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冬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郝春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福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黄芪多糖治疗糖尿病心肌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叶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会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国庆</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明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方颖</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埋线联合循经刮痧法配合补阳还五汤治疗气虚血瘀型中风的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江姝</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谷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冬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探究祛湿饮治疗痰湿中阻兼血瘀眩晕证临床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朱瑞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彦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山</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自拟莲子降浊益肾汤联合隔姜灸治疗慢性肾功能衰竭的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七台河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兰海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温晓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莉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隋桂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渤雯</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毫火针豹纹刺联合中药熏蒸治疗带状疱疹后遗神经痛的临床应用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丛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忠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东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雨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付艺</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应用积雪草纳米抗体复合物鉴别周围神经功能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宪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李秋红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刘岩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旭</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养血解郁安神汤加减联合神阙穴位贴敷治疗肝郁血虚型恶性肿瘤患者失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龙南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丽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睿</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琳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冷建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 xml:space="preserve"> </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刺十三鬼穴治疗围绝经期失眠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绥化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肖海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血府逐瘀汤联合调神化瘀针刺法治疗气滞血瘀型失眠的临床应用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春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嘉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薛丕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雪卓</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治疗黄褐斑的面针联合自制中药软膜新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晓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宇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素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俊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针下关穴在治疗轻中度三叉神经痛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田杨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一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盛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董旭</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太极云手结合平衡垫训练改善社区脑卒中患者平衡功能及跌倒风险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庞秀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冰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项栋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若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慧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腰大肌推拿结合腰椎螺旋牵拉法治疗劳损性腰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泽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欣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苏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小冬</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家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腹针结合中药疗法对多囊卵巢综合征患者胰岛素水平的作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鑫</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由凤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雅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刺配合语言治疗在脑瘫儿童构音障碍康复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社会康复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雪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云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白婧婧</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指动脉穿支皮瓣联合补阳还五汤定向透药治疗指端组织缺损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骨伤科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惠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晓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光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永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丹术茯苓饮配合西药治疗肝肾综合征疗效评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中西医结合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景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红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米少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志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探讨中西医结合治疗甲状腺功能减退症的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七台河市人民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冯丽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冯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竹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亚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辛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热奄包联合微波治疗慢性盆腔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人民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时小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涓</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戚聿辉</w:t>
            </w:r>
          </w:p>
        </w:tc>
      </w:tr>
      <w:tr>
        <w:trPr>
          <w:trHeight w:val="540" w:hRule="atLeast"/>
        </w:trPr>
        <w:tc>
          <w:tcPr>
            <w:tcW w:w="1495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eastAsia="宋体"/>
                <w:i w:val="false"/>
                <w:color w:val="000000"/>
                <w:spacing w:val="0"/>
                <w:w w:val="100"/>
                <w:kern w:val="0"/>
                <w:position w:val="0"/>
                <w:sz w:val="40"/>
                <w:sz w:val="40"/>
                <w:szCs w:val="40"/>
                <w:u w:val="none"/>
                <w:shd w:fill="auto" w:val="clear"/>
                <w:vertAlign w:val="baseline"/>
                <w:lang w:val="en-US" w:eastAsia="zh-CN" w:bidi="ar"/>
              </w:rPr>
              <w:t>二等奖</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脐针”针刺法治疗痰湿型腹型肥胖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三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田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乔文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丹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天一</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如金化坚散外敷治疗寒地小儿急性淋巴结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关洋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丽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凤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牛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苏穗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温药和之”的温化方联合微波在膝骨关节炎关节积液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海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鸿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配合富血小板血浆治疗糖尿病足溃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于文慧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徐恒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美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袁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交叉电项针治疗脑出血重症气切插管患者假性延髓麻痹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国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庄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裴思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王亚楠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质量控制的糖肾康丸治疗糖尿病肾病的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哈尔滨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温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洪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郑珊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项针疗法在慢性失眠后情景记忆障碍治疗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建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嘉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广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贾坤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董兴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加味少腹逐瘀汤治疗间质性膀胱炎的临床应用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思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郭丹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董柏涵</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瑞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代丽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舒肝化瘀方联合熊去氧胆酸胶囊治疗原发性胆汁性胆管炎的临床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红豆</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乔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益气养阴方对高脂血症模型小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AMPK/SREBP-1c</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通路相关基因及蛋白的影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晓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穆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代培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苗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短刺夹脊穴配合芒针治疗神经根型颈椎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三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永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金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岳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晓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连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灌肠治疗顽固性呃逆的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可兴</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朱珊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延东</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埋线联合隔姜灸治疗脾肾阳虚型更年期综合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阿木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苏云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俊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莺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丹</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纳支针刺法联合体外冲击波在中风后无抑制性神经源性膀胱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玉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孔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菁</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颅重复针刺刺激疗法”对慢性疲劳综合征的治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中医医院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铁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潘丽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郝眸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石鑫</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经筋理论针刀松解联合体外冲击波改善股骨头缺血性坏死患者髋关节功能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亚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运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志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璐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居髎透刺环跳”针法结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Mulligan</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动态关节松动术治疗气滞血瘀型早期股骨头缺血性坏死的临床技术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志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文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晓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春龙</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交叉电项针在脑出血神经功能修复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贾坤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顾媛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程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建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关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埋线联合反复促通疗法治疗脑卒中后足内翻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何显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绍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继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政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吕淼</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刺络拔罐法联合口服祛湿温胆汤治疗局限性神经性皮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天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戴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润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微波联合仰卧间歇角度牵引治疗神经根型颈椎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胡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沛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祥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鹏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琳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康法结合耳部电刺激在卒中后手功能障碍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侯鑫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安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强</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揿针结合中药治疗小儿遗尿症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冯秋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兆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姜珊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督脉配合颈夹脊穴交叉电针治疗颈源性头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梁洪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朱嘉民</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改良经颅重复针刺手法治疗痴呆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国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婧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祎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瑞楠</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截根疗法治疗肺癌胸痛的临床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素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常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秀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春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代博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益气活血解毒法治疗放射性肺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梁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邹香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若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雪丹</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活血化瘀联合呼吸功能训练在卒中相关性肺炎撤机困难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保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善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秀珍</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2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神经肌肉关节促进技术在中风后肩痛治疗中关键技术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学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曲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锦乔</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辛贵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宏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超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SMI+SWE</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技术在评估卒中患者颈动脉易损斑块中的应用价值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薛晓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郭喆</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祁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雪松</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诚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独活寄生汤联合铜砭刮痧治疗风寒湿型肩周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莹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刚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春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淑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鲁</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调神法”针刺在失眠症伴焦虑治疗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关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姚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启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贾坤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鑫</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骑竹马灸联合火针治疗项背痈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大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繁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爱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筋弓弦针刀松解术联合独活寄生汤在膝骨性关节炎治疗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宏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鸿旭</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泽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永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雷火灸联合自拟泉固汤治疗女性压力性尿失禁的临床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郎笑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振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边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董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金先</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除湿化浊丸联合穴位埋线治疗肥胖高脂血症患者的效果分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佳木斯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何丽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林仲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俊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庆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寇天</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迎香穴穴位埋线增效疗法在中重度变应性鼻炎治疗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逄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冬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佳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曼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佼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隔姜灸至阳穴治疗虚寒型胃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盛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妲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耿智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夏昆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倩</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3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培元通腑法”针药结合疗法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祎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一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  翀</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国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樊宇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白马糊剂治疗溃疡性直肠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爱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阚成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喻少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凤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全息经络刮痧对肝郁气滞型偏头痛发作期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宫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淑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刺五脏俞联合涌泉穴艾灸对脑卒中失眠患者血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H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多巴胺水平的影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孔令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淑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管一鸣</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医用臭氧联合“烧山火”手法针刺运动靶点治疗膝关节骨性关节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家兴</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革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维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佳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火龙罐综合灸的临床推广和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继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长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嫚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丁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天凌</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针联合骨髓间充质干细胞对胸痹心痛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秀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彭宇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索秋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沈晓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加味小柴胡汤配合穴位埋线疗法治疗咳嗽变异性哮喘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阚书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白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善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浩</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刺后主动运动疗法治疗肩周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春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丰健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付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思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埋线配合穴位注射治疗重症患者胃肠功能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管一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左姝</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传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斯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富血小板血浆（</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PRP</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协同中医护理技术在膝骨性关节炎治疗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寒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革强</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气血筋”理论以点穴舒筋推拿结合针刺治疗神经根型颈椎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丁玉鑫</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利权</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先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谭曾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潘军英</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子午流注理论腕踝针联合离子导入柴金利胆贴缓解肝癌疼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庞雪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庞洲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云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欣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头穴艾灸帽足运感区同步联合会阴中频电刺激治疗中风后尿失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辛贵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郝瑞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学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璐</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温通放血技术治疗脑卒中后吞咽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金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一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琳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永英</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夹脊电针联合经皮神经电刺激治疗脊髓损伤后肌痉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薛玉满</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许嘉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海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许文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调神电针联合经颅重复针刺激治疗脑卒中后心脾两虚型睡眠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天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文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颖哲</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电项针治疗脑小血管病认知功能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慧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蒋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罗新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曾祥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子午流注针法结合揿针治疗脑卒中后抑郁的临床治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许文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巩菲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宏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薛玉满</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陆丽娜</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穴位埋线对妇科开腹手术后硬膜外吗啡镇痛引起瘙痒的影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栾国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康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董玲</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5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耳穴压豆联合视觉训练治疗青少年假性近视新技术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眼科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卓林</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城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南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门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腕踝针联合右美托咪定在颈丛阻滞甲状腺切除术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滨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素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贾洪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通脉助心汤联合穴位贴敷疗法在慢性心力衰竭治疗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子午流注择时头颈部全息铜砭刮痧在痰瘀互结型眩晕病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慧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窦金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肌骨超声引导下针刀配合冲击波治疗肱二头肌长头肌腱炎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树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大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跃</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苏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颜樊</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揿针联合十全大补汤治疗肺癌患者化疗后癌因性疲乏的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笑</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姮</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瑛琼</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鞠亚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郭轶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火针疗法联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CO2</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点阵激光治疗白癜风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晴</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晓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安月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素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医定向透药疗法联合中药熏洗治疗跟痛症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宝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佳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朋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北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建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活塞式套管针在肩周炎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咚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姜贺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付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可心</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留</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β-TG</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FIB</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PAI-1</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联合应用评价黄连温胆汤临床疗效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娄宏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凤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紫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宇博</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6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全息经络铜砭刮痧对原发性高血压患者的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志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宫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郭春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改良康复厨房在脑卒中患者上肢功能训练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大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青松</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振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顾佳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升清降浊法治疗慢性肾脏病蛋白尿的临床应用技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春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君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艳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苑天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晨</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浮针联合常规针刺对痰瘀阻络型颈性眩晕患者症状及功能改善的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百韬</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冬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冬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欣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晓伟</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呼吸训练联合咽三针治疗卒中早期吞咽障碍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博</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满新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冯秋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晓东</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头部刮痧结合穴位按摩等综合疗法在头痛、头晕患者康复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晓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德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春颀</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揿针结合于氏丛刺治疗卒中后抑郁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三医院、青岛市黄岛区人民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包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苏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长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丹</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医辨证配合穴位埋线疗法治疗单纯性肥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第四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一潼</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旭</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淑平</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内热针联合金黄膏贴敷治疗项背肌筋膜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胡丙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白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都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绍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以桃核承气汤为基础的益肾活血法治疗慢性肾脏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4-5</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期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贠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羽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晋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林天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庞洲洋</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7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安魂宁魄法”掀针治疗抽动秽语综合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明达</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佳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仕显</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乔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中民</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腹针配合围刺治疗良性甲状腺结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洪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洪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春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舒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鲍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揿针结合光子治疗仪治疗带状疱疹后遗神经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孔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羡</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武良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冰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频超声引导下针刀松解治疗肘管综合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阔</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国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华凤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鲁红</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灸足三里，涌泉和关元抑制蛋氨酸和胆碱缺乏饮食诱导的非酒精性脂肪肝疾病的进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孟祥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钟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姝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冬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永丽</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艾灸腹部穴位治疗脾肾阳虚证慢传输型便秘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袁星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雅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山</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王炳予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肝肾同源”理论在龙江韩氏妇科流派的传承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常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韩延华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俐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效科</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五皮饮联合灸法治疗心源性水肿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明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姚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叶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莹威</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子午流注理论结合耳穴贴压在肥胖高血压患者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春寒</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江媛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路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慧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华慧</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虚拟现实技术的前庭平衡康复训练仪联合天麻素在良性阵发性位置性眩晕患者成功复位后残余症状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毛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胡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伟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金顺善</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蒙凡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8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麻杏石甘汤加味联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C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评分机制治疗新型冠状病毒肺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牡丹江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秦斯</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头颈部穴位点按与耳尖放血配合醒脑静注射液在院前急救中治疗转运眩晕病患者的联合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急救中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邹艳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海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莹</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表里两经推拿结合运动想像对脑卒中患者上肢功能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何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文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胡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树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卢明甲</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补肾活血汤加减联合西医治疗老年性眩晕患者的效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佳木斯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吴福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秦红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位学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伦佳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连草泻痢胶囊对活动期溃疡性结肠炎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战晶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江雪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炳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房莹莹</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子午流注理论探讨眼周刮痧在肝肾阴虚型干眼症中的临床效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代培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吴迪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郭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董霏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肌骨超声引导下针刀治疗足跟痛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颜雪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云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炜祁</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葛晶晶</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火针联合浮针在项背肌筋膜炎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蔡宏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国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航</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药灸结合治疗输卵管炎性疾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冯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姜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逸</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延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亚光</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明目止痒熏洗方在眼表疾病治疗方面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若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方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璐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庞秀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9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泥灸护理在膝关节骨性关节炎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佳木斯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初炳南</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鑫</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笑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莹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晓丽</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枇连消痤饮联合红蓝光治疗仪治疗寻常型痤疮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成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丽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玉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怀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尿道输尿管镜在治疗肾盂囊肿患者中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一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苑洪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周雨  </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基于“循经刮痧”理论探讨清眩润目饮联合头面部刮痧治疗水液缺乏型干眼的临床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佳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姚靖</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宗贝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丛红</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温通刮痧疗法治疗中风后肩手综合征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井鑫鑫</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跟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立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春</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舌下络脉放血疗法配合桂枝茯苓丸治疗中风后言语功能障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洪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陆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媛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安媛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神经松动术联合筋膜刀技术在上肢周围神经损伤康复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黄如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黄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展朝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宁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树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自拟止溺汤膀胱熏蒸治疗小儿遗尿患儿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省中医药科学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天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仲维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石文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伊海玥</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经阴道三维超声评估补肾化瘀方改善多囊卵巢患者子宫内膜容受性的临床应用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芳园</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时思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左冬冬</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石光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淼</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应用超微血管成像技术评价半夏白术天麻汤改善高血压颈动脉硬化斑块稳定性疗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丽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宗立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车艳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雪松</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0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生精汤治疗肾虚型少弱精症的临床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田金龙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珊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范丹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云月</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辨病、辨证、毫米波序贯治疗癌因性疲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胸科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郑跃</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桂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树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凤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如罡</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子午流注经络拍打操联合雷火灸干预气虚型功能性便秘的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徐英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柏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海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尹楠</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定点定向旋提整复手法治疗寰枢关节半脱位的临床应用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远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康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曹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姜益常</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医传统火针技术联合二氧化碳激光治疗斑秃的临床应用与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袁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素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晴</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闫景东</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毫火针留针五心穴联合重复经颅磁刺激治疗卒中后失眠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金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郑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袁洪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亚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彬</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医辨证施治结合穴位注射疗法在糖尿病周围神经病变患者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岳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苏位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树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瑛佐</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针刀闭合型松解减压术结合关节松动术对创伤性膝关节僵直患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远长</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翔</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明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文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辛宏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生物反馈联合芒针电刺激在脑卒中排尿功能障碍患者个体化延伸护理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管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任丽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克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葛凤霞</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复方热敷贴治疗局限性硬皮病临床疗效及安全性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洋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朴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卜洪洲</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烨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文兰</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1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内服联合药泥督脉灸在非小细胞肺癌化疗后白细胞减少症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迟文成</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唐语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昕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岩</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姜家康</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颈前区电针治疗中风后假性延髓麻痹吞咽障碍的临床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齐齐哈尔市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冬冬</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卢保平</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云</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益气活血汤治疗慢性肾小球肾炎脾肾气阴两虚兼湿浊的效果及对患者不良反应发生的影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佳木斯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袁兆毓</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庆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梓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长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舒心定喘丸联合温阳贴穴位贴敷治疗阳虚水泛型冠心病心力衰竭患者的效果分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佳木斯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车启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龚妍</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亭慧</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崔添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温阳固肾祛瘀化浊方治疗糖尿病肾病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栗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祝海波</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珊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范缨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栗德林</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阴阳平衡针法结合运动疗法对卒中后运动功能障碍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第二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隋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婷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秦昊</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天骐</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ACU-Tens</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联合</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EDP</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及针刺肺腧穴对呼吸机辅助呼吸（机械通气）患者脱机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北大荒集团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卢凤娟</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吕冬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叶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辛宏文</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养营消斑汤联合红光治疗肝肾不足型黄褐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蒲欣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若馨</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肃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庞筱小</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放血疗法联合面部手指点穴治疗激素依赖性皮炎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海龙</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魏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建飞</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俊志</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素清</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麻龙定喘煮散剂联合灸法治疗儿童哮喘急性发作期的临床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杨顼</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刘博男</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婕</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勇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2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经皮电刺激治疗精子活力低下的临床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三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译尹</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庆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周游</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黄跃臣</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蒸汽药罐治疗慢性阻塞性肺疾病的应用研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黑龙江中医药大学附属第一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珏</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自萌</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亚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浩然</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志强</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香砂六君子汤联合腹三针针刺治疗功能性 消化不良患者的疗效观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佳木斯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 xml:space="preserve">万丽珠 </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谭丽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韩雪</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海燕</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运用穴位植入生物蛋白体治疗血瘀型三叉神经痛的应用评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哈尔滨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孙奇</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王维娜</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金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姣</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丁迎宾</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自制矫形穴位鞋垫在腰椎间盘突出治疗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大庆市人民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晓丰</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尚教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于涓</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张亚军</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洪现彬</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言语训练配合针灸及穴位注射治疗自闭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牡丹江市妇幼保健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宿超</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马彦</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邢珺</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曲明珠</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顾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母痔上黏膜柱状弹力线套扎术在治疗“痔病”中的应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依安县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傅彦春</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杜玉岭</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苏代明</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赵永恒</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高广军</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1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中药熏洗坐浴、穴位贴敷、普济痔疮栓三联治疗混合痔术后患者的效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佳木斯市中医医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陈晓光</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苑清国</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毕宪坤</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宋其友</w:t>
            </w:r>
            <w:r>
              <w:rPr>
                <w:rFonts w:eastAsia="宋体" w:cs="宋体" w:ascii="宋体" w:hAnsi="宋体"/>
                <w:i w:val="false"/>
                <w:color w:val="000000"/>
                <w:spacing w:val="0"/>
                <w:w w:val="100"/>
                <w:kern w:val="0"/>
                <w:position w:val="0"/>
                <w:sz w:val="22"/>
                <w:sz w:val="22"/>
                <w:szCs w:val="22"/>
                <w:u w:val="none"/>
                <w:shd w:fill="auto" w:val="clear"/>
                <w:vertAlign w:val="baseline"/>
                <w:lang w:val="en-US" w:eastAsia="zh-CN" w:bidi="ar"/>
              </w:rPr>
              <w:t>,</w:t>
            </w:r>
            <w:r>
              <w:rPr>
                <w:rFonts w:ascii="宋体" w:hAnsi="宋体" w:cs="宋体" w:eastAsia="宋体"/>
                <w:i w:val="false"/>
                <w:color w:val="000000"/>
                <w:spacing w:val="0"/>
                <w:w w:val="100"/>
                <w:kern w:val="0"/>
                <w:position w:val="0"/>
                <w:sz w:val="22"/>
                <w:sz w:val="22"/>
                <w:szCs w:val="22"/>
                <w:u w:val="none"/>
                <w:shd w:fill="auto" w:val="clear"/>
                <w:vertAlign w:val="baseline"/>
                <w:lang w:val="en-US" w:eastAsia="zh-CN" w:bidi="ar"/>
              </w:rPr>
              <w:t>李大勇</w:t>
            </w:r>
          </w:p>
        </w:tc>
      </w:tr>
    </w:tbl>
    <w:p>
      <w:pPr>
        <w:pStyle w:val="Normal"/>
        <w:widowControl w:val="false"/>
        <w:jc w:val="right"/>
        <w:rPr>
          <w:sz w:val="2"/>
          <w:szCs w:val="2"/>
        </w:rPr>
      </w:pPr>
      <w:r>
        <w:rPr>
          <w:sz w:val="2"/>
          <w:szCs w:val="2"/>
        </w:rPr>
      </w:r>
    </w:p>
    <w:sectPr>
      <w:type w:val="nextPage"/>
      <w:pgSz w:orient="landscape" w:w="16838" w:h="11906"/>
      <w:pgMar w:left="1309" w:right="1309" w:gutter="0" w:header="0" w:top="1668" w:footer="0"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2">
    <w:name w:val="Body text|2_"/>
    <w:basedOn w:val="Style14"/>
    <w:qFormat/>
    <w:rPr>
      <w:rFonts w:ascii="宋体" w:hAnsi="宋体" w:eastAsia="宋体" w:cs="宋体"/>
      <w:sz w:val="42"/>
      <w:szCs w:val="42"/>
      <w:u w:val="none"/>
      <w:shd w:fill="auto" w:val="clear"/>
      <w:lang w:val="zh-TW" w:eastAsia="zh-TW" w:bidi="zh-TW"/>
    </w:rPr>
  </w:style>
  <w:style w:type="character" w:styleId="Bodytext1">
    <w:name w:val="Body text|1_"/>
    <w:basedOn w:val="Style14"/>
    <w:qFormat/>
    <w:rPr>
      <w:rFonts w:ascii="宋体" w:hAnsi="宋体" w:eastAsia="宋体" w:cs="宋体"/>
      <w:sz w:val="30"/>
      <w:szCs w:val="30"/>
      <w:u w:val="none"/>
      <w:shd w:fill="auto" w:val="clear"/>
      <w:lang w:val="zh-TW" w:eastAsia="zh-TW" w:bidi="zh-TW"/>
    </w:rPr>
  </w:style>
  <w:style w:type="character" w:styleId="Bodytext3">
    <w:name w:val="Body text|3_"/>
    <w:basedOn w:val="Style14"/>
    <w:qFormat/>
    <w:rPr>
      <w:sz w:val="32"/>
      <w:szCs w:val="3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pacing w:lineRule="exact" w:line="946" w:before="0" w:after="60"/>
      <w:jc w:val="center"/>
    </w:pPr>
    <w:rPr>
      <w:rFonts w:ascii="宋体" w:hAnsi="宋体" w:eastAsia="宋体" w:cs="宋体"/>
      <w:sz w:val="42"/>
      <w:szCs w:val="42"/>
      <w:u w:val="none"/>
      <w:shd w:fill="auto" w:val="clear"/>
      <w:lang w:val="zh-TW" w:eastAsia="zh-TW" w:bidi="zh-TW"/>
    </w:rPr>
  </w:style>
  <w:style w:type="paragraph" w:styleId="Bodytext11">
    <w:name w:val="Body text|1"/>
    <w:basedOn w:val="Normal"/>
    <w:qFormat/>
    <w:pPr>
      <w:widowControl w:val="false"/>
      <w:spacing w:lineRule="auto" w:line="420"/>
      <w:ind w:left="0" w:right="0" w:firstLine="400"/>
    </w:pPr>
    <w:rPr>
      <w:rFonts w:ascii="宋体" w:hAnsi="宋体" w:eastAsia="宋体" w:cs="宋体"/>
      <w:sz w:val="30"/>
      <w:szCs w:val="30"/>
      <w:u w:val="none"/>
      <w:shd w:fill="auto" w:val="clear"/>
      <w:lang w:val="zh-TW" w:eastAsia="zh-TW" w:bidi="zh-TW"/>
    </w:rPr>
  </w:style>
  <w:style w:type="paragraph" w:styleId="Bodytext31">
    <w:name w:val="Body text|3"/>
    <w:basedOn w:val="Normal"/>
    <w:qFormat/>
    <w:pPr>
      <w:widowControl w:val="false"/>
      <w:spacing w:lineRule="exact" w:line="619"/>
      <w:ind w:left="0" w:right="0" w:firstLine="620"/>
    </w:pPr>
    <w:rPr>
      <w:sz w:val="32"/>
      <w:szCs w:val="3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18:00Z</dcterms:created>
  <dc:creator>123</dc:creator>
  <dc:description/>
  <dc:language>en-US</dc:language>
  <cp:lastModifiedBy>瑾轩</cp:lastModifiedBy>
  <dcterms:modified xsi:type="dcterms:W3CDTF">2023-08-16T08: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647EF924F4493928A0B7BC4279693_13</vt:lpwstr>
  </property>
  <property fmtid="{D5CDD505-2E9C-101B-9397-08002B2CF9AE}" pid="3" name="KSOProductBuildVer">
    <vt:lpwstr>2052-12.1.0.15120</vt:lpwstr>
  </property>
  <property fmtid="{D5CDD505-2E9C-101B-9397-08002B2CF9AE}" pid="4" name="commondata">
    <vt:lpwstr>commondata</vt:lpwstr>
  </property>
</Properties>
</file>