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严格遵守考点防疫工作规定，在考核前或考核过程中如果出现发热、咳嗽等呼吸道症状，自愿接受防疫处置。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需要说明的其他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颖</cp:lastModifiedBy>
  <dcterms:modified xsi:type="dcterms:W3CDTF">2022-07-28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327E0D4B4524B6AF2BC854157B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