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220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生体温监测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县：                    准考证号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姓名：                    联系电话：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3"/>
        <w:gridCol w:w="1529"/>
        <w:gridCol w:w="2529"/>
        <w:gridCol w:w="1590"/>
      </w:tblGrid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时  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腋下体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考生签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月  日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须考生本人现场签名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 月    日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颖</cp:lastModifiedBy>
  <dcterms:modified xsi:type="dcterms:W3CDTF">2022-07-28T07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6FE70979346689B09C5325F8F441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